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Monte di Procid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Codice di comportamento dei dipendenti del Comune di Monte di Procid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ecapito e mail/pec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Codice di comportamento dei dipendenti del Comune di Monte di Procid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Monte di Procid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4:00Z</dcterms:created>
  <dc:creator>sdelfino</dc:creator>
  <dc:description/>
  <cp:keywords/>
  <dc:language>en-US</dc:language>
  <cp:lastModifiedBy>Segretario</cp:lastModifiedBy>
  <cp:lastPrinted>2019-01-09T11:39:00Z</cp:lastPrinted>
  <dcterms:modified xsi:type="dcterms:W3CDTF">2022-05-02T09:09:00Z</dcterms:modified>
  <cp:revision>3</cp:revision>
  <dc:subject/>
  <dc:title>Alla c</dc:title>
</cp:coreProperties>
</file>